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2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45 23 32 20-7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mont drogi w Równi k/Orłowskiego (dz.399) w km 0+000 – 0+80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obejmuje: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/>
      </w:pPr>
      <w:r>
        <w:rPr>
          <w:bCs/>
          <w:iCs/>
          <w:sz w:val="24"/>
          <w:szCs w:val="24"/>
        </w:rPr>
        <w:t>Wykonanie rowu odwadniającego koparką 0,4 m3 w gruncie kat.IV z odwozem urobku na odległość do 1 km wraz z oczyszczeniem przepustów pod zjazdami                    – 880,0 m3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konanie przepustów pod zjazdami z rur żelbetowych fi 40 cm – 9,0 mb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/>
      </w:pPr>
      <w:r>
        <w:rPr>
          <w:bCs/>
          <w:iCs/>
          <w:sz w:val="24"/>
          <w:szCs w:val="24"/>
        </w:rPr>
        <w:t>Wykonanie nawierzchni tłuczniowej drogi grubości w-wy 20 cm po zagęszczeniu   z tłucznia sort. 25-60 mm -  grubości 13 c m  w dolnej warstwie  z zagęszczeniem walcem statycznym 10 t  i z tłucznia sortowanego 25 – 40 mm w warstwie górnej grubości 7 cm z uszczelnieniem klińcem i miałem kamiennym z zagęszczeniem walcem statycznym 15 ton – 2400,0 m2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konanie nawierzchni 20 szt zjazdów z tłucznia sort. 25-40 mm grubości             w-wy 15 cm z uszczelnieniem klińcem i miałem kamiennym – 316,50 m2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gulacja pionowa istniejących w jezdni wodo spustów betonowych do wysokości wykonywanej nawierzchni – 12,0 mb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sypanie obustronnych poboczy z tłucznia sort. 25-40 mm grubości w-wy            15 cm z uszczelnieniem klińcem i miałem kamiennym na szerokości 2 x               0,50 m – 722,50 m2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15 grudnia</w:t>
      </w:r>
      <w:r>
        <w:rPr/>
        <w:t xml:space="preserve"> </w:t>
      </w:r>
      <w:r>
        <w:rPr>
          <w:b/>
          <w:bCs/>
        </w:rPr>
        <w:t>2012r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2-11-07T12:11:00Z</cp:lastPrinted>
  <dcterms:modified xsi:type="dcterms:W3CDTF">2012-11-07T12:27:00Z</dcterms:modified>
  <cp:revision>9</cp:revision>
  <dc:subject/>
  <dc:title>Załącznik nr 3 do SIWZ</dc:title>
</cp:coreProperties>
</file>